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600 2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4</w:t>
        <w:tab/>
        <w:tab/>
        <w:t>Verzija 3.00</w:t>
        <w:tab/>
        <w:tab/>
        <w:t>Datum:03.11.2003       Datum predhodne verzije: 31.10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00 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fta, težka, krekira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742-48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5-150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3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10-65-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z vodikom, nizko vreliš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00 2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fta, težka, krekira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742-48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65-150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3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10-65-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z vodikom, nizko vrelišč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600 2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24</w:t>
        <w:tab/>
        <w:tab/>
        <w:tab/>
        <w:tab/>
        <w:tab/>
        <w:t>Verzija 3.00</w:t>
        <w:tab/>
        <w:tab/>
        <w:tab/>
        <w:t>Datum:03.11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te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te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600 2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4</w:t>
        <w:tab/>
        <w:tab/>
        <w:tab/>
        <w:tab/>
        <w:tab/>
        <w:t>Verzija 3.00</w:t>
        <w:tab/>
        <w:tab/>
        <w:tab/>
        <w:t>Datum:03.11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66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6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NFT 60-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pljišč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57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66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6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NFT 60-1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pljišč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57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600 2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4</w:t>
        <w:tab/>
        <w:tab/>
        <w:tab/>
        <w:tab/>
        <w:tab/>
        <w:t>Verzija 3.00</w:t>
        <w:tab/>
        <w:tab/>
        <w:tab/>
        <w:t>Datum:03.11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600 2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4</w:t>
        <w:tab/>
        <w:tab/>
        <w:tab/>
        <w:tab/>
        <w:tab/>
        <w:t>Verzija 3.00</w:t>
        <w:tab/>
        <w:tab/>
        <w:tab/>
        <w:t>Datum:03.11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: pri zaužitju lahko povzroči poškodbo plju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navljajoča izpostavljenost lahko nastanek suhe ali razpokane ko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: pri zaužitju lahko povzroči poškodbo pljuč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navljajoča izpostavljenost lahko nastanek suhe ali razpokane kož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5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7:00Z</dcterms:modified>
  <cp:revision>5</cp:revision>
  <dc:subject/>
  <dc:title>MOTUL</dc:title>
</cp:coreProperties>
</file>